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0000"/>
        <w:spacing w:lineRule="auto" w:line="276" w:before="0" w:after="200"/>
        <w:jc w:val="both"/>
        <w:rPr>
          <w:rFonts w:eastAsia="" w:eastAsiaTheme="minorEastAsia"/>
          <w:b/>
          <w:b/>
          <w:sz w:val="22"/>
          <w:szCs w:val="22"/>
          <w:lang w:val="es-ES" w:eastAsia="es-ES"/>
        </w:rPr>
      </w:pPr>
      <w:r>
        <w:rPr>
          <w:rFonts w:eastAsia="" w:eastAsiaTheme="minorEastAsia"/>
          <w:b/>
          <w:sz w:val="22"/>
          <w:szCs w:val="22"/>
          <w:lang w:val="es-ES" w:eastAsia="es-ES"/>
        </w:rPr>
        <w:t>ANEXO II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s-ES"/>
        </w:rPr>
      </w:pPr>
      <w:r>
        <w:rPr>
          <w:lang w:val="es-ES"/>
        </w:rPr>
        <w:t>MODELO DE FORMULARIO DE INSCRIPCIÓN A LOS PREMIOS FOTÓN ABSORBIDO DE DOCENCIA EN LA ESCUELA - EDICIÓN 2019</w:t>
      </w:r>
    </w:p>
    <w:p>
      <w:pPr>
        <w:pStyle w:val="Normal"/>
        <w:jc w:val="center"/>
        <w:rPr>
          <w:rFonts w:ascii="ÍM!Ç˛" w:hAnsi="ÍM!Ç˛" w:cs="ÍM!Ç˛"/>
          <w:lang w:val="es-ES"/>
        </w:rPr>
      </w:pPr>
      <w:r>
        <w:rPr>
          <w:rFonts w:cs="ÍM!Ç˛" w:ascii="ÍM!Ç˛" w:hAnsi="ÍM!Ç˛"/>
          <w:lang w:val="es-ES"/>
        </w:rPr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806"/>
      </w:tblGrid>
      <w:tr>
        <w:trPr/>
        <w:tc>
          <w:tcPr>
            <w:tcW w:w="8487" w:type="dxa"/>
            <w:gridSpan w:val="2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lang w:val="es-E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DATOS DE LA CANDIDATURA - FOTÓN ABSORBIDO 2019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Centro educativo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3" w:leader="none"/>
              </w:tabs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atos de contacto del candidato o candidatos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Título de la iniciativ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estinatarios de la iniciativa (indicar curso y etapa académica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Lista de documentos anexos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Enlaces de descarg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(si hubiera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atos de la persona que presenta la candidatura (si es diferente del candidato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ÍM!Ç˛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516380</wp:posOffset>
          </wp:positionH>
          <wp:positionV relativeFrom="paragraph">
            <wp:posOffset>113665</wp:posOffset>
          </wp:positionV>
          <wp:extent cx="1819910" cy="30988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105410</wp:posOffset>
          </wp:positionV>
          <wp:extent cx="1214755" cy="39624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Con la colaboración de: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87325</wp:posOffset>
          </wp:positionV>
          <wp:extent cx="1303020" cy="640715"/>
          <wp:effectExtent l="0" t="0" r="0" b="0"/>
          <wp:wrapSquare wrapText="bothSides"/>
          <wp:docPr id="1" name="Picture 8" descr="C:\Users\jddj\Desktop\LogoIO200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C:\Users\jddj\Desktop\LogoIO200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789680</wp:posOffset>
          </wp:positionH>
          <wp:positionV relativeFrom="paragraph">
            <wp:posOffset>-75565</wp:posOffset>
          </wp:positionV>
          <wp:extent cx="2251710" cy="551815"/>
          <wp:effectExtent l="0" t="0" r="0" b="0"/>
          <wp:wrapSquare wrapText="bothSides"/>
          <wp:docPr id="2" name="Picture 10" descr="C:\Users\jddj\Desktop\logo-CSIC-big-tran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C:\Users\jddj\Desktop\logo-CSIC-big-tran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a4d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4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4dd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a4dd4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e79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tif"/><Relationship Id="rId2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30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3:00Z</dcterms:created>
  <dc:creator>Microsoft Office User</dc:creator>
  <dc:description/>
  <dc:language>en-US</dc:language>
  <cp:lastModifiedBy>Usuario de Microsoft Office</cp:lastModifiedBy>
  <dcterms:modified xsi:type="dcterms:W3CDTF">2019-01-3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